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5245"/>
        <w:gridCol w:w="1760"/>
      </w:tblGrid>
      <w:tr>
        <w:trPr>
          <w:trHeight w:val="1559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üleyman Demirel Üniversite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Mühendislik ve Doğa Bilimleri Fakültes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Elektrik-Elektronik Mühendisliği Bölümü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</w:rPr>
        <w:t>BİTİRME ÖDEVİ/TASARIM PROJESİ STANDART DEĞERLENDİRME FORMU</w:t>
      </w:r>
    </w:p>
    <w:p>
      <w:pPr>
        <w:pStyle w:val="Normal"/>
        <w:pBdr>
          <w:bottom w:val="single" w:sz="6" w:space="1" w:color="000000"/>
        </w:pBdr>
        <w:spacing w:lineRule="exact" w:line="300"/>
        <w:jc w:val="center"/>
        <w:rPr>
          <w:rFonts w:ascii="Cambria" w:hAnsi="Cambria" w:eastAsia="Times New Roman" w:cs="Cambria"/>
          <w:b/>
          <w:b/>
          <w:sz w:val="24"/>
          <w:szCs w:val="28"/>
        </w:rPr>
      </w:pPr>
      <w:r>
        <w:rPr>
          <w:rFonts w:eastAsia="Times New Roman" w:cs="Cambria" w:ascii="Cambria" w:hAnsi="Cambria"/>
          <w:b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sz w:val="22"/>
          <w:szCs w:val="22"/>
          <w:u w:val="single"/>
        </w:rPr>
        <w:t>Bu kısım Bitirme Ödevi/Tasarım Projesi öğrencileri tarafından doldurulacaktır.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  <w:szCs w:val="22"/>
          <w:u w:val="single"/>
        </w:rPr>
      </w:pPr>
      <w:r>
        <w:rPr>
          <w:rFonts w:eastAsia="Times New Roman" w:cs="Cambria" w:ascii="Cambria" w:hAnsi="Cambria"/>
          <w:b/>
          <w:sz w:val="24"/>
          <w:szCs w:val="22"/>
          <w:u w:val="single"/>
        </w:rPr>
      </w:r>
    </w:p>
    <w:p>
      <w:pPr>
        <w:pStyle w:val="Normal"/>
        <w:spacing w:lineRule="exact" w:line="25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Bitirme Ödevi/Tasarım Projesi Başlığı:</w:t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exact" w:line="257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lineRule="exact" w:line="25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Öğrenci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Adı -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Süleyman Demirel Üniversitesi Mühendislik ve Doğa Bilimleri Fakültesi Elektrik-Elektronik Mühendisliği Bölümü Öğrenci Anketi’ni doldurd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bCs/>
                <w:rFonts w:eastAsia="Cambria" w:cs="Cambria" w:ascii="Cambria" w:hAnsi="Cambri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bCs/>
                <w:rFonts w:eastAsia="Cambria" w:cs="Cambria" w:ascii="Cambria" w:hAnsi="Cambria"/>
              </w:rPr>
              <w:fldChar w:fldCharType="separate"/>
            </w:r>
            <w:bookmarkStart w:id="0" w:name="__Fieldmark__0_3111527368"/>
            <w:bookmarkStart w:id="1" w:name="__Fieldmark__0_3111527368"/>
            <w:bookmarkEnd w:id="1"/>
            <w:r>
              <w:rPr>
                <w:rFonts w:eastAsia="Cambria" w:cs="Cambria" w:ascii="Cambria" w:hAnsi="Cambria"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bCs/>
                <w:rFonts w:eastAsia="Cambria" w:cs="Cambria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vet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mbria"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mbria" w:cs="Cambria" w:ascii="Cambria" w:hAnsi="Cambria"/>
              </w:rPr>
              <w:fldChar w:fldCharType="separate"/>
            </w:r>
            <w:bookmarkStart w:id="2" w:name="__Fieldmark__1_3111527368"/>
            <w:bookmarkStart w:id="3" w:name="__Fieldmark__1_3111527368"/>
            <w:bookmarkEnd w:id="3"/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mbria" w:cs="Cambria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Hayı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5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 kısım değerlendirme jürisi ve danışman tarafından doldurulacaktır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680"/>
        <w:gridCol w:w="680"/>
        <w:gridCol w:w="680"/>
        <w:gridCol w:w="680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tirme Ödevi/Tasarım Projesinde Değerlendirme Maddeleri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N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 Literatür Taraması, Yaşam Boyu Öğrenmeye Katkısı ve Etik İlkelere Uygunluğ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2. Tasarım Süreçleri, Risk Yönetimi ve Benzetim Sonuçlarının Çalışmaya Etkis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" w:ascii="Cambria" w:hAnsi="Cambria"/>
                <w:bCs/>
                <w:color w:val="000000"/>
              </w:rPr>
              <w:t>3. Deneysel Çalışma ve Ölçüm Sonuçlar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 Yapılan Çalışmaya Ait Sonuçların Literatür ile Karşılaştırılmas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 Poster Düzeni ve Sunum Performansının Değerlendirilme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Toplam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>D : Danışman, J1 : Jüri Üyesi 1, J2 : Jüri Üyesi 2, ADN : Ağırlıklı Değerlendirme Notu (2* ve 3*’e göre hesaplanır.)</w:t>
      </w:r>
    </w:p>
    <w:p>
      <w:pPr>
        <w:pStyle w:val="Normal"/>
        <w:spacing w:lineRule="atLeast" w:line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>1* : Tüm değerlendirme maddeleri 20 puan üzerinden notlandırılmalıdır.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013"/>
        <w:gridCol w:w="155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ğerlendire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vanı Adı-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ışma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üri Üyesi 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üri Üyesi 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247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 kısım Bölüm Bitirme Ödevi Komisyonu tarafından doldurulacaktır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</w:tblGrid>
      <w:tr>
        <w:trPr>
          <w:trHeight w:val="234" w:hRule="atLeast"/>
        </w:trPr>
        <w:tc>
          <w:tcPr>
            <w:tcW w:w="2268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ĞIRLIKLI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ĞERLENDİRME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U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*,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2500</wp:posOffset>
                </wp:positionH>
                <wp:positionV relativeFrom="paragraph">
                  <wp:posOffset>-833755</wp:posOffset>
                </wp:positionV>
                <wp:extent cx="324231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6"/>
                              <w:gridCol w:w="32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1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BÖLÜM BİTİRME ÖDEVİ KOMİSYONU BAŞ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Unvanı Adı-Soyad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04.9pt;mso-wrap-distance-left:7.05pt;mso-wrap-distance-right:7.05pt;mso-wrap-distance-top:0pt;mso-wrap-distance-bottom:0pt;margin-top:-65.6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6"/>
                        <w:gridCol w:w="32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1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>BÖLÜM BİTİRME ÖDEVİ KOMİSYONU BAŞKANLIĞ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Unvanı Adı-Soyad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2*: Danışman ve 2 Jüri İçin: </w:t>
      </w:r>
    </w:p>
    <w:p>
      <w:pPr>
        <w:pStyle w:val="Normal"/>
        <w:ind w:firstLine="72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Danışman notu × 0,5 + Jüri Üyesi 1 notu × 0,25 + Jüri Üyesi 2 notu × 0,25</w:t>
      </w:r>
    </w:p>
    <w:p>
      <w:pPr>
        <w:pStyle w:val="Normal"/>
        <w:rPr/>
      </w:pPr>
      <w:r>
        <w:rPr>
          <w:rFonts w:eastAsia="Times New Roman" w:cs="Cambria" w:ascii="Cambria" w:hAnsi="Cambria"/>
          <w:sz w:val="18"/>
          <w:szCs w:val="18"/>
        </w:rPr>
        <w:t xml:space="preserve">3*: Danışman, İkinci Danışman ve 3 Jüri İçin: </w:t>
      </w:r>
    </w:p>
    <w:p>
      <w:pPr>
        <w:pStyle w:val="Normal"/>
        <w:ind w:firstLine="72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18"/>
          <w:szCs w:val="18"/>
        </w:rPr>
        <w:t>(Danışman ve İkinci Danışman notları ortalaması) × 0,5 + (Jüri Üyesi notları ortalaması) × 0,5</w:t>
      </w:r>
    </w:p>
    <w:p>
      <w:pPr>
        <w:pStyle w:val="Normal"/>
        <w:spacing w:lineRule="exact" w:line="200"/>
        <w:jc w:val="right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9336" w:leader="none"/>
        </w:tabs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6" w:gutter="0" w:header="0" w:top="709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7" w:leader="none"/>
        <w:tab w:val="right" w:pos="10454" w:leader="none"/>
      </w:tabs>
      <w:rPr/>
    </w:pPr>
    <w:r>
      <w:rPr>
        <w:rFonts w:cs="Cambria" w:ascii="Cambria" w:hAnsi="Cambria"/>
        <w:sz w:val="22"/>
      </w:rPr>
      <w:t>bodf_v3.0</w:t>
    </w:r>
    <w:r>
      <w:rPr/>
      <w:tab/>
      <w:tab/>
      <w:t>06/1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FORM 3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1:00Z</dcterms:created>
  <dc:creator>pc</dc:creator>
  <dc:description/>
  <cp:keywords/>
  <dc:language>en-US</dc:language>
  <cp:lastModifiedBy>Hasan Çetin</cp:lastModifiedBy>
  <dcterms:modified xsi:type="dcterms:W3CDTF">2025-06-11T11:31:00Z</dcterms:modified>
  <cp:revision>2</cp:revision>
  <dc:subject/>
  <dc:title/>
</cp:coreProperties>
</file>