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TOPLANTI BİLGİLERİ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Sayıs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Duyurus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685" w:leader="none"/>
                <w:tab w:val="left" w:pos="3075" w:leader="none"/>
                <w:tab w:val="center" w:pos="40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7465</wp:posOffset>
                      </wp:positionV>
                      <wp:extent cx="257175" cy="142875"/>
                      <wp:effectExtent l="6985" t="6985" r="5715" b="571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black" stroked="t" o:allowincell="t" style="position:absolute;margin-left:25.45pt;margin-top:2.95pt;width:20.2pt;height:11.2pt;mso-wrap-style:none;v-text-anchor:middle">
                      <v:fill o:detectmouseclick="t" type="solid" color2="whit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2545</wp:posOffset>
                      </wp:positionV>
                      <wp:extent cx="257175" cy="142875"/>
                      <wp:effectExtent l="6985" t="6985" r="5715" b="571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135.2pt;margin-top:3.35pt;width:20.2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Sözlü Duyuru</w:t>
              <w:tab/>
              <w:tab/>
              <w:t xml:space="preserve">  Yazılı Duyuru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/Günd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DEK Özdeğerlendirme Raporundaki Ölçütlerin değerlendirilmes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24-25 Güz dönemi yapılacak anketlerin belirlenmes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ölüm web sitesinde PUKO çevrimlerinin artırıl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ölüm web sitesinin yeniden dizayn edilmesinin görüşülmes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ışman Öğretim Üyelerimizin danışmanı oldukları tüm sınıflara Akreditasyon sürecini anlatması ve sisteme ilgili evrakların yüklen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DEK odasının hazırlıklarına başlanması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nadaki teknik düzenlemelerinin geldiği aşama (Asansör, Yangın Tüpleri, Yangın merdiven kapısı, Tüplerin sabitlenmesi v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Yer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ya Bölümü Bölüm Seminer Odası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ma Sa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ş Sa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enleye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ya Bölümü Akreditasyon Komisyonu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KATILIMCILAR</w:t>
      </w:r>
    </w:p>
    <w:tbl>
      <w:tblPr>
        <w:tblW w:w="1048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544"/>
      </w:tblGrid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ılımcının Unvanı Adı Soy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Dr. Esengül KIR</w:t>
            </w:r>
          </w:p>
          <w:p>
            <w:pPr>
              <w:pStyle w:val="Normal"/>
              <w:rPr/>
            </w:pPr>
            <w:r>
              <w:rPr/>
              <w:t>Analitik Anabilim Dalı Başkanı/Akreditasyon Başkan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Prof. Dr. Ayşegül ÖKSÜZ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imya Bölüm Başkanı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Fizikokimya Anabilim Dalı Başkanı/</w:t>
            </w:r>
            <w:r>
              <w:rPr/>
              <w:t xml:space="preserve"> 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Prof. Dr. Bülent DEDE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organik Anabilim Dalı Başkanı/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ç. Dr. Raşit ÇALIŞK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imya Bölüm Başkan Yardımcısı/</w:t>
            </w:r>
            <w:r>
              <w:rPr>
                <w:shd w:fill="FFFFFF" w:val="clear"/>
              </w:rPr>
              <w:t xml:space="preserve"> 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ç. Dr. F. Mine BALCI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/>
              <w:t xml:space="preserve">Kimya Bölümü </w:t>
            </w:r>
            <w:r>
              <w:rPr>
                <w:shd w:fill="FFFFFF" w:val="clear"/>
              </w:rPr>
              <w:t>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ç. Dr. Selmihan ŞAHİN ABDULMAJE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Kimya Bölümü </w:t>
            </w:r>
            <w:r>
              <w:rPr>
                <w:shd w:fill="FFFFFF" w:val="clear"/>
              </w:rPr>
              <w:t>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ç. Dr. Esin Ere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imya Bölüm Başkan Yardımcısı/</w:t>
            </w:r>
            <w:r>
              <w:rPr>
                <w:shd w:fill="FFFFFF" w:val="clear"/>
              </w:rPr>
              <w:t xml:space="preserve"> 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. Öğr. Üyesi Kader POTURC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imya Bölümü </w:t>
            </w:r>
            <w:r>
              <w:rPr>
                <w:shd w:fill="FFFFFF" w:val="clear"/>
              </w:rPr>
              <w:t>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ş. Gör. Dr. Barış SEZGİ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imya Bölümü </w:t>
            </w:r>
            <w:r>
              <w:rPr>
                <w:shd w:fill="FFFFFF" w:val="clear"/>
              </w:rPr>
              <w:t>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ş. Gör. Dr.Y. Emre BÜLBÜ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imya Bölümü </w:t>
            </w:r>
            <w:r>
              <w:rPr>
                <w:shd w:fill="FFFFFF" w:val="clear"/>
              </w:rPr>
              <w:t>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ş. Gör. Elif MUSL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imya Bölümü </w:t>
            </w:r>
            <w:r>
              <w:rPr>
                <w:shd w:fill="FFFFFF" w:val="clear"/>
              </w:rPr>
              <w:t>Akreditasyon Üy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İÇERİK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048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5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DEM KONUS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VE AÇIKLAMALAR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DEK Özdeğerlendirme Raporundaki Ölçütlerin değerlendirilmesi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1" w:hanging="0"/>
              <w:rPr/>
            </w:pPr>
            <w:r>
              <w:rPr/>
              <w:t>FEDEK Özdeğerlendirme raporunda yer alan  ve tamamlanan bazı ölçütlerin incelenmesi yapıldı. Eksik veriler belirlend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4-25 Güz dönemi yapılacak anketlerin belirlenmesi</w:t>
            </w:r>
          </w:p>
          <w:p>
            <w:pPr>
              <w:pStyle w:val="ListParagraph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31"/>
              <w:jc w:val="both"/>
              <w:rPr/>
            </w:pPr>
            <w:r>
              <w:rPr/>
              <w:t xml:space="preserve"> </w:t>
            </w:r>
            <w:r>
              <w:rPr/>
              <w:t>2024-25 Güz döneminde yapılacak anketler belirlendi. Ders    değerlendirme anketlerinin Öğrenci bilgi sisteminden alınmasına karar verildi.</w:t>
            </w:r>
          </w:p>
          <w:p>
            <w:pPr>
              <w:pStyle w:val="Normal"/>
              <w:ind w:left="45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>3-</w:t>
            </w:r>
            <w:r>
              <w:rPr/>
              <w:t xml:space="preserve">  Bölüm web sitesinde PUKO çevrimlerinin artırılması</w:t>
            </w:r>
          </w:p>
          <w:p>
            <w:pPr>
              <w:pStyle w:val="ListParagraph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458" w:hanging="4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UKÖ çevrimlerinin sayısının artırılmasına karar verildi.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>4-</w:t>
            </w:r>
            <w:r>
              <w:rPr/>
              <w:t xml:space="preserve"> Danışman Öğretim Üyelerimizin danışmanı oldukları tüm sınıflara Akreditasyon sürecini anlatması ve sisteme ilgili evrakların yüklenmes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Üyelerimizin danışmanı oldukları tüm sınıflara Akreditasyon sürecini anlatması ve sisteme ilgili evrakların yüklenmesine karar verildi.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>5-</w:t>
            </w:r>
            <w:r>
              <w:rPr/>
              <w:t xml:space="preserve"> FEDEK odasının hazırlıklarına başlanması</w:t>
            </w:r>
          </w:p>
          <w:p>
            <w:pPr>
              <w:pStyle w:val="ListParagraph"/>
              <w:spacing w:lineRule="auto" w:line="360"/>
              <w:ind w:left="27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K odasının hazırlıkları ve düzenlenmesi için alınan kutulara ilgili evrakların yerleştirilmesine karar verildi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 xml:space="preserve">6- </w:t>
            </w:r>
            <w:r>
              <w:rPr/>
              <w:t>Binadaki teknik düzenlemelerinin geldiği aşama (Asansör, Yangın Tüpleri, Yangın merdiven kapısı, Tüplerin sabitlenmesi vb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1" w:hanging="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mya bölümünün bulunduğu binadaki düzenlemelerin geldiği aşama hakkında bilgi talep edilmesine karar verildi.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 xml:space="preserve">7- </w:t>
            </w:r>
            <w:r>
              <w:rPr/>
              <w:t>Bölüm web sitesinin yeniden dizayn edilmesinin görüşülmesi</w:t>
            </w:r>
          </w:p>
          <w:p>
            <w:pPr>
              <w:pStyle w:val="ListParagraph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web sitesinin yeniden dizayn edilmesi için araştırma yapılmasına karar veril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FAALİYET PLANI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048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  <w:t>ONAY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  <w:t>(Yetkili Kiş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8"/>
      <w:gridCol w:w="4959"/>
      <w:gridCol w:w="1483"/>
      <w:gridCol w:w="1460"/>
    </w:tblGrid>
    <w:tr>
      <w:trPr>
        <w:trHeight w:val="836" w:hRule="atLeast"/>
      </w:trPr>
      <w:tc>
        <w:tcPr>
          <w:tcW w:w="2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30300" cy="113030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SÜLEYMAN DEMİREL ÜNİVERSİTESİ</w:t>
          </w:r>
        </w:p>
        <w:p>
          <w:pPr>
            <w:pStyle w:val="Header"/>
            <w:jc w:val="center"/>
            <w:rPr>
              <w:b/>
              <w:b/>
              <w:caps/>
              <w:szCs w:val="20"/>
            </w:rPr>
          </w:pPr>
          <w:r>
            <w:rPr>
              <w:b/>
              <w:caps/>
              <w:szCs w:val="20"/>
            </w:rPr>
            <w:t xml:space="preserve">Fen Edebiyat Fakültesi </w:t>
          </w:r>
        </w:p>
        <w:p>
          <w:pPr>
            <w:pStyle w:val="Header"/>
            <w:jc w:val="center"/>
            <w:rPr>
              <w:b/>
              <w:b/>
              <w:caps/>
              <w:szCs w:val="20"/>
            </w:rPr>
          </w:pPr>
          <w:r>
            <w:rPr>
              <w:b/>
              <w:caps/>
              <w:szCs w:val="20"/>
            </w:rPr>
            <w:t>Kimya Bölümü</w:t>
          </w:r>
        </w:p>
        <w:p>
          <w:pPr>
            <w:pStyle w:val="Header"/>
            <w:jc w:val="center"/>
            <w:rPr>
              <w:b/>
              <w:b/>
              <w:caps/>
              <w:szCs w:val="20"/>
            </w:rPr>
          </w:pPr>
          <w:r>
            <w:rPr>
              <w:b/>
              <w:caps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Cs w:val="20"/>
            </w:rPr>
            <w:t>TOPLANTI TUTANAK FORMU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color w:val="000000"/>
              <w:sz w:val="18"/>
              <w:szCs w:val="18"/>
            </w:rPr>
            <w:t>Toplantı No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4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color w:val="000000"/>
              <w:sz w:val="18"/>
              <w:szCs w:val="18"/>
            </w:rPr>
            <w:t>ToplantıTarihi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rFonts w:ascii="Arial" w:hAnsi="Arial" w:eastAsia="Calibri" w:cs="Arial"/>
      <w:b/>
      <w:i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Govde">
    <w:name w:val="Govde"/>
    <w:basedOn w:val="Normal"/>
    <w:qFormat/>
    <w:pPr>
      <w:spacing w:lineRule="auto" w:line="276" w:before="20" w:after="20"/>
      <w:ind w:left="567" w:right="113" w:hanging="0"/>
      <w:jc w:val="both"/>
    </w:pPr>
    <w:rPr>
      <w:rFonts w:ascii="Calibri" w:hAnsi="Calibri" w:cs="Arial"/>
      <w:bCs/>
      <w:iCs/>
      <w:color w:val="0D0D0D"/>
      <w:szCs w:val="1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1:00Z</dcterms:created>
  <dc:creator>Veli ÇAPALI</dc:creator>
  <dc:description/>
  <cp:keywords/>
  <dc:language>en-US</dc:language>
  <cp:lastModifiedBy>Elif Muslu</cp:lastModifiedBy>
  <cp:lastPrinted>2018-05-14T16:44:00Z</cp:lastPrinted>
  <dcterms:modified xsi:type="dcterms:W3CDTF">2024-12-16T10:41:00Z</dcterms:modified>
  <cp:revision>2</cp:revision>
  <dc:subject/>
  <dc:title/>
</cp:coreProperties>
</file>